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ntory Organizer System for Home or Business      (Sysops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1 Roy Barge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OS Distribution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ocument contains information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Inventory Organizer System (I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 Board Systems distribu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RT: Inventory Organizer Sys 1.02 for Home/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 : Inventory Organizer Sys 1.02 for Home/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oup by Category, Location, VCR Tape.  List Mg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port Writer, Labels, Form Letter, Calc, Calend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ew Txt Files, Tutorial for Report Writer,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s guide on screen and Tailor Screen Appe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y:      Home, Database, Production, Collections, Misc,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/Publis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have any questions, suggestions, 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y Barg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008 Sterling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gusta, Ga  309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lephone:  (404) 863-4979   (6:00pm to 10:00pm 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ll other Hours leave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on answer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Inventory Organizer System disk must conta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ing files or distribution is forb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OS.EXE            VENDOR.DOC           SYSOP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OS.DOC            REGISTER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DME.DOC         WHATSNEW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program - including all related program fil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cumentation files CANNOT BE ALTERED in any way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t be distributed as a complete package. No 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Inventory Organizer System cannot be rented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ased to an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BBS may add a small text file (advertisement) to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chived file.  This text file describes the BBS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lls people where the file was downloaded from.  A BB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y add a small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into the compressed file,  which will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the file is uncompressed.  Either of the metho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mentioning your BBS is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alter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rights not expressly granted here are reserv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y Barger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nks for your time and efforts in suppor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